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zykładowe pytania na konkurs wiedzy o historii Klubu GLKS „Warta” Osjaków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którym roku powstał LZS Osjaków, czyli dzisiejszy Klub „Warta” Osjaków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949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953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966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ziałalność na większą skale (więcej dyscyplin sportowych) rozpoczęła się w 1966r. Kto był Prezesem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enryk Krzemiński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Andrzej Buchwald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erzy Korcza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kie sekcje sportowe nie istniały w połowie lat 60-tych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piłka nożna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boks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tenis stołowy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zachy i warcaby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tenis ziem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jakiej klasie rozgrywkowej uczestniczyła w latach 60-tych drużyna piłki nożnej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cze piłki nożnej w latach 60-tych były rozgrywane na boisk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 Szkole Podstawow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byłym GS „SCh” (ul. Targow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 ulicy Targowej i Topolowej (za Portem 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Woli Wiąz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ierwszy awans z najniższej klasy rozgrywkową czyli C do klasy B osiągnęli w roku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6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74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98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ośród niżej wymienionych piłkarzy wymień grających w latach 60-tych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dzisław Krzemińsk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omasz Czarnojan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ndrzej Buchwald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Krzysztof Kukulski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Jerzy Korczak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 którym roku rozegrano pierwszy oficjalny mecz na obecnym stadio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7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iedy oddano cały kompleks sportowy do użyt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7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8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z niżej wymienionych piłkarzy  grał w latach 70-tych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Henryk Krzemiński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Zbigniew Czarnojan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Robert Jaworski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Grzegorz Krzywański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Jan Zatwarnicki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óry z wymienionych piłkarzy grał w Uni Tarnów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emigiusz Lebiod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Jan Zatwarnick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Zbigniew Czarno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mień trenerów piłki nożnej pracujących w latach 80-tych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arek Mikuś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Jan Zatwarnick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arek Nowa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którym roku piłkarze awansowali do Ligi Międzywojewódzkiej Sieradzo-Kaliskiej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989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996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órzy trenerzy pracowali z drużyną w Lidze Międzywojewódzkich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arek Mikuś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ndrzej Czajkowsk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Grzegorz Drygalski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óry z wymienionych piłkarzy grał w GKS Bełchatów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land Lebiod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masz Czarnoj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nrad Bielawsk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zysztof Kuku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óry z wymienionych piłkarzy rozegrał w ekstraklasie najwięcej mecz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nrad Bielawsk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rzysztof Kukulsk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land Lebio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óry z niżej wymienionych piłkarzy grał w „Warcie” Działoszyn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Roland Lebioda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Konrad  Bielawski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Tomasz Błaszczyk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Krzysztof Kukuls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2005r. drużyna „Warty” Osjaków na Halowych Mistrzostwach Województwa Łódzkiego LZS w Radomsku zajęła miejsce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jakiej klasie rozgrywkowej gra obecnie drużyna seniorów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lasa 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lasa okręgow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V Lig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jest obecnie trenerem drużyny seniorów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ateusz Łuczak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aweł Dolata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arek Miku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z niżej wymienionych osób nie był Prezesem Klubu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Andrzej Buchwald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Leszek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jest obecnie Prezesem Klubu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Jan Zatwarnicki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Leszek Nowak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omasz Adamkows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jest patronem stadionu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an Zatwarnick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Henryk Terczyńsk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ndrzej Buchwal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ecni trenerzy drużyn młodzieżowych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eusz Adamkowsk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teusz Łucza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weł Dol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yszard Drutowsk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bert Felusia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to jest głównym sponsorem Klubu GLKS „Warta”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Port 8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Urząd Gminy w Osjakowie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Tartak Felinów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  <w:t>Za trzy pierwsze miejsca w konkursie przewidziano atrakcyjne nagrody!!!</w:t>
      </w:r>
    </w:p>
    <w:p>
      <w:pPr>
        <w:pStyle w:val="Normal"/>
        <w:spacing w:before="0" w:after="16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0:00Z</dcterms:created>
  <dc:creator>Barbara Lukomska</dc:creator>
  <dc:description/>
  <cp:keywords/>
  <dc:language>en-US</dc:language>
  <cp:lastModifiedBy>Barbara Lukomska</cp:lastModifiedBy>
  <dcterms:modified xsi:type="dcterms:W3CDTF">2018-05-24T07:20:00Z</dcterms:modified>
  <cp:revision>5</cp:revision>
  <dc:subject/>
  <dc:title/>
</cp:coreProperties>
</file>