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1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6"/>
        </w:rPr>
        <w:t>Załącznik nr 1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arsztatów Artystyczno-Edukacyjnych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ennik opłat za Warsztaty Artystyczno-Edukacyjne w Gminnym Ośrodku Kultury w Osjakowie sezon 2021/202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118"/>
        <w:gridCol w:w="3077"/>
        <w:gridCol w:w="24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zwa warsztatów/zaję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Cena zajęć dla dzieci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Cena zajęć dla dorosłych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ajęcia gry na keyboardzi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 zł/za semest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ajęcia gry na gitarz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 zł/za semest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Nauka tańca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 zł/za semest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ajęcia wokal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 zł/ za semest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Nauka gry na instrumentach dętych i perkusyjnych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 z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0 z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1906" w:h="16838"/>
      <w:pgMar w:left="1420" w:right="1406" w:gutter="0" w:header="0" w:top="702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5:00Z</dcterms:created>
  <dc:creator>LENOVO1</dc:creator>
  <dc:description/>
  <cp:keywords/>
  <dc:language>en-US</dc:language>
  <cp:lastModifiedBy>LENOVO1</cp:lastModifiedBy>
  <cp:lastPrinted>2020-09-07T13:42:00Z</cp:lastPrinted>
  <dcterms:modified xsi:type="dcterms:W3CDTF">2021-09-08T13:15:00Z</dcterms:modified>
  <cp:revision>2</cp:revision>
  <dc:subject/>
  <dc:title/>
</cp:coreProperties>
</file>