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Warsztatów Artystyczno-Edukacyjnych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PEŁNOLETNIEGO UCZESTNIKA WARSZTA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STYCZNO-EDUKACYJ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arsztatu: …......................................................................................................……….........................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Imię i nazwisko uczestnika: 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…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: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br/>
      </w:r>
      <w:r>
        <w:rPr>
          <w:sz w:val="18"/>
          <w:szCs w:val="18"/>
        </w:rPr>
        <w:t xml:space="preserve">(Proszę zaznaczyć prostokąty znakiem „X”. Oświadczenia oznaczone gwiazdką „*” </w:t>
      </w:r>
      <w:r>
        <w:rPr>
          <w:b/>
          <w:sz w:val="18"/>
          <w:szCs w:val="18"/>
          <w:u w:val="single"/>
        </w:rPr>
        <w:t>warunkują możliwość uczestnictwa w zajęciach.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225</wp:posOffset>
                </wp:positionV>
                <wp:extent cx="2667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7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ój stan zdrowia pozwala mi na uczestnictwo w zajęciach.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2667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1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poznałam/łem się z Regulaminem Warsztatów Artystyczno-Edukacyjnych umieszczonym</w:t>
        <w:br/>
        <w:t>na stronie internetowej www.kultura.osjakow.pl i  akceptuję jego postanowienia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8435</wp:posOffset>
                </wp:positionV>
                <wp:extent cx="26670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4.0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Zobowiązuję się do terminowego opłacania zajęć za  ……..  semestr do dnia 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26670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1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poznałam/łem się z klauzulą informacyjną dotyczącą przetwarzania danych osobowych </w:t>
        <w:br/>
        <w:t>w Gminnym Ośrodku Kultury w Osjakowie znajdującą się na odwrocie.*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, data                                                                      Podpis uczestnika zajęć 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Wyrażam zgodę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 xml:space="preserve">/ Nie wyrażam zgody </w:t>
      </w:r>
      <w:r>
        <w:rPr>
          <w:rStyle w:val="Emphasis"/>
          <w:color w:val="000000"/>
          <w:shd w:fill="FFFFFF" w:val="clear"/>
        </w:rPr>
        <w:t xml:space="preserve">(niepotrzebne skreślić) </w:t>
      </w:r>
      <w:r>
        <w:rPr>
          <w:rStyle w:val="Emphasis"/>
          <w:i w:val="false"/>
          <w:color w:val="000000"/>
          <w:shd w:fill="FFFFFF" w:val="clear"/>
        </w:rPr>
        <w:t xml:space="preserve">na nieodpłatne przetwarzanie moich danych osobowych przez Gminny Ośrodek Kultury w Osjakowie w zakresie wizerunku oraz imienia i nazwiska w celach promocyjnych, w szczególności na umieszczenie ich na stronie internetowej www.kultura.osjakow.pl 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 xml:space="preserve">Miejscowość, data                                                                      Podpis uczestnika zajęć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KLAUZULA INFORMACYJNA DOTYCZĄCA PRZETWARZANIA DANYCH OSOBOWYCH </w:t>
        <w:br/>
        <w:t>W GMINNYM OŚRODKU KULTURY W OSJAKOWIE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dministratorem danych osobowych jest Gminny Ośrodek Kultury w Osjakowie z siedzibą przy </w:t>
        <w:br/>
        <w:t xml:space="preserve">ul. Wieluńskiej 26, 98-320 Osjaków, prowadzącym działalność zgodnie ze swym statutem. </w:t>
        <w:br/>
        <w:t>E-mail: gokosjakow@interia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a dane osobowe będą przetwarzane na podstawie:</w:t>
      </w:r>
    </w:p>
    <w:p>
      <w:pPr>
        <w:pStyle w:val="Normal"/>
        <w:ind w:left="708" w:hanging="0"/>
        <w:jc w:val="both"/>
        <w:rPr/>
      </w:pPr>
      <w:r>
        <w:rPr>
          <w:b/>
        </w:rPr>
        <w:t>a)</w:t>
      </w:r>
      <w:r>
        <w:rPr/>
        <w:t xml:space="preserve"> art. 6 ust. 1 lit. b) – </w:t>
      </w:r>
      <w:r>
        <w:rPr>
          <w:i/>
        </w:rPr>
        <w:t>dla danych osobowych podanych w Karcie w zakresie: imię, nazwisko, data  urodzenia, numer telefonu, przetwarzanych w celu organizacji, prowadzenia i rozliczania warsztatów artystyczno-edukacyjnych w Gminnym Ośrodku Kultury w Osjakowie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b)</w:t>
      </w:r>
      <w:r>
        <w:rPr/>
        <w:t xml:space="preserve"> art. 6 ust. 1 lit. a) –</w:t>
      </w:r>
      <w:r>
        <w:rPr>
          <w:i/>
        </w:rPr>
        <w:t xml:space="preserve"> dla danych w zakresie: imię, nazwisko, wizerunek przetwarzanych w celach promocyjnych Gminnego Ośrodka Kultury w Osjakowi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mienione powyżej przepisy prawa dotyczą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rzez Gminny Ośrodek Kultury w Osjakowie danych osobowych przysługuje Państw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żądania od Gminnego Ośrodka Kultury w Osjakowie dostępu do swoich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trzymania od Gminnego Ośrodka Kultury w Osjakowie swoich danych osobowych w ustrukturyzowanym formacie oraz przenoszenia tych danych do innego administra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fnięcia udzielonej zgody na przetwarzanie danych osobowych w danym celu w przypadkach, gdy to przetwarzanie odbywa się na podstawie takiej zgody udzielonej przez Państwa (wycofanie zgody nie wpływa na zgodność z prawem przetwarzania realizowanego do czasu wycofania zgody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sobowe będą przetwarzane przez okres nie dłuższy niż czas przedawnienia i dochodzenia roszczeń – dla celu przetwarzania opisanego w punkcie 2.a), lub do czasu wycofania udzielonej zgody – dla celów przetwarzania opisanych w punkcie 2.b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czestnictwa w warsztatach prowadzonych przez podmiot zewnętrzny (instruktora prowadzącego działalność gospodarczą), Państwa dane będą jemu udostępnione na podstawie umowy powierzenia przetwarzania danych osobowych. W pozostałych przypadkach dane nie będą udostępniane podmiotom zewnętrznym. Lista instruktorów prowadzących działalność gospodarczą znajduje się </w:t>
        <w:br/>
        <w:t>w siedzibie Administrator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znania, że przetwarzanie Państwa danych przez Gminny Ośrodek Kultury w Osjakowie narusza przepisy </w:t>
      </w:r>
      <w:r>
        <w:rPr>
          <w:i/>
        </w:rPr>
        <w:t xml:space="preserve">RODO </w:t>
      </w:r>
      <w:r>
        <w:rPr/>
        <w:t>i/lub ustawy z dnia 10 maja 2018 r. o ochronie danych osobowych,</w:t>
      </w:r>
      <w:r>
        <w:rPr>
          <w:i/>
        </w:rPr>
        <w:t xml:space="preserve"> </w:t>
      </w:r>
      <w:r>
        <w:rPr/>
        <w:t>mogą Państwo złożyć skargę do Prezesa Urzędu Ochrony Danych Osobowych, który jest organem nadzo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a dane przetwarzane przez Gminny Ośrodek Kultury w Osjakowie nie będą podlegać procesowi zautomatyzowanego podejmowania decyzji. To znaczy, że nie będą one przetwarzane w sposób automatyczny i nie będą podlegać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osobowych jest dobrowolne, jednakże w zakresie: imię, nazwisko, data urodzenia, numer telefonu, ich niepodanie uniemożliwi Państwu zapis i uczestniczenie w warsztatach artystyczno-edukacyjnych organizowanych przez Gminny Ośrodek Kultury w Osjakow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6:00Z</dcterms:created>
  <dc:creator>MDK</dc:creator>
  <dc:description/>
  <cp:keywords/>
  <dc:language>en-US</dc:language>
  <cp:lastModifiedBy>LENOVO1</cp:lastModifiedBy>
  <cp:lastPrinted>2020-09-08T10:43:00Z</cp:lastPrinted>
  <dcterms:modified xsi:type="dcterms:W3CDTF">2021-09-08T13:33:00Z</dcterms:modified>
  <cp:revision>4</cp:revision>
  <dc:subject/>
  <dc:title>Wpłynęło:</dc:title>
</cp:coreProperties>
</file>