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 3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do Regulaminu Warsztatów Artystyczno-Edukacyjnych,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NIEPEŁNOLETNIEGO UCZESTNIKA WARSZTA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YSTYCZNO EDUKACYJNYCH </w:t>
      </w:r>
    </w:p>
    <w:p>
      <w:pPr>
        <w:pStyle w:val="Normal"/>
        <w:rPr/>
      </w:pPr>
      <w:r>
        <w:rPr/>
        <w:t>Nazwa warsztatu: …......................................................................................................………........................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w:rPr/>
        <w:t>Imię i nazwisko uczestnika: …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: …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: 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rodzica/opiekuna prawnego: ……………………………………………...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kontaktowy:   matki/opiekunki prawnej : .............................................................................................. </w:t>
      </w:r>
    </w:p>
    <w:p>
      <w:pPr>
        <w:pStyle w:val="Normal"/>
        <w:rPr/>
      </w:pPr>
      <w:r>
        <w:rPr/>
        <w:br/>
        <w:t xml:space="preserve">                                    ojca/opiekuna prawnego: 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OŚWIADCZENIE</w:t>
        <w:br/>
      </w:r>
      <w:r>
        <w:rPr>
          <w:sz w:val="18"/>
          <w:szCs w:val="18"/>
        </w:rPr>
        <w:t xml:space="preserve">(Proszę zaznaczyć prostokąty znakiem „X”. Oświadczenia oznaczone gwiazdką „*” </w:t>
      </w:r>
      <w:r>
        <w:rPr>
          <w:b/>
          <w:sz w:val="18"/>
          <w:szCs w:val="18"/>
          <w:u w:val="single"/>
        </w:rPr>
        <w:t>warunkują możliwość uczestnictwa w zajęciach</w:t>
      </w:r>
      <w:r>
        <w:rPr>
          <w:sz w:val="18"/>
          <w:szCs w:val="18"/>
        </w:rPr>
        <w:t>.)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82245</wp:posOffset>
                </wp:positionV>
                <wp:extent cx="26670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4.35pt;width:20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  <w:t>Wyrażam zgodę na udział mojego dziecka w wyżej wymienionych warsztatach           organizowanych przez Gminny Ośrodek Kultury w Osjakowie.*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7940</wp:posOffset>
                </wp:positionV>
                <wp:extent cx="266700" cy="138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.2pt;width:20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tan zdrowia mojego dziecka pozwala na uczestnictwo w zajęciach.*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52705</wp:posOffset>
                </wp:positionV>
                <wp:extent cx="266700" cy="138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4.15pt;width:20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dpowiadam za bezpieczeństwo mojego dziecka przed zajęciami i po ich zakończeniu.* 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2705</wp:posOffset>
                </wp:positionV>
                <wp:extent cx="266700" cy="1384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4.15pt;width:20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Zapoznałam/łem się z Regulaminem Warsztatów Artystyczno-Edukacyjnych umieszczonym</w:t>
        <w:br/>
        <w:t>na stronie internetowej www.kultura.osjakow.pl i  akceptuję jego postanowienia.*</w:t>
      </w:r>
    </w:p>
    <w:p>
      <w:pPr>
        <w:pStyle w:val="Normal"/>
        <w:ind w:left="708" w:hanging="0"/>
        <w:jc w:val="both"/>
        <w:rPr/>
      </w:pPr>
      <w:bookmarkStart w:id="0" w:name="_Hlk81991163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52705</wp:posOffset>
                </wp:positionV>
                <wp:extent cx="266700" cy="138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4.15pt;width:20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Zapoznałam/łem się z klauzulą informacyjną dotyczącą przetwarzania danych osobowych </w:t>
        <w:br/>
        <w:t>w Gminnym Ośrodku Kultury w Osjakowie znajdującą się na odwrocie.*</w:t>
      </w:r>
    </w:p>
    <w:p>
      <w:pPr>
        <w:pStyle w:val="Normal"/>
        <w:jc w:val="both"/>
        <w:rPr/>
      </w:pPr>
      <w:bookmarkStart w:id="1" w:name="_Hlk8199116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52705</wp:posOffset>
                </wp:positionV>
                <wp:extent cx="266700" cy="1384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4.15pt;width:20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Zobowiązuję się do terminowego opłacania zajęć za  ……….  semestr do dnia ……………………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……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ejscowość, data                                                       Podpis rodzica/opiekuna prawnego </w:t>
        <w:b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b/>
          <w:i w:val="false"/>
          <w:color w:val="000000"/>
          <w:shd w:fill="FFFFFF" w:val="clear"/>
        </w:rPr>
        <w:t>Wyrażam zgodę / Nie wyrażam</w:t>
      </w:r>
      <w:r>
        <w:rPr>
          <w:rStyle w:val="Emphasis"/>
          <w:i w:val="false"/>
          <w:color w:val="000000"/>
          <w:shd w:fill="FFFFFF" w:val="clear"/>
        </w:rPr>
        <w:t xml:space="preserve"> </w:t>
      </w:r>
      <w:r>
        <w:rPr>
          <w:rStyle w:val="Emphasis"/>
          <w:b/>
          <w:i w:val="false"/>
          <w:color w:val="000000"/>
          <w:shd w:fill="FFFFFF" w:val="clear"/>
        </w:rPr>
        <w:t>zgody</w:t>
      </w:r>
      <w:r>
        <w:rPr>
          <w:rStyle w:val="Emphasis"/>
          <w:i w:val="false"/>
          <w:color w:val="000000"/>
          <w:shd w:fill="FFFFFF" w:val="clear"/>
        </w:rPr>
        <w:t xml:space="preserve"> </w:t>
      </w:r>
      <w:r>
        <w:rPr>
          <w:rStyle w:val="Emphasis"/>
          <w:color w:val="000000"/>
          <w:shd w:fill="FFFFFF" w:val="clear"/>
        </w:rPr>
        <w:t>(niepotrzebne skreślić)</w:t>
      </w:r>
      <w:r>
        <w:rPr>
          <w:rStyle w:val="Emphasis"/>
          <w:i w:val="false"/>
          <w:color w:val="000000"/>
          <w:shd w:fill="FFFFFF" w:val="clear"/>
        </w:rPr>
        <w:t xml:space="preserve"> na nieodpłatne przetwarzanie danych osobowych mojego dziecka przez Gminny Ośrodek Kultury w Osjakowie w zakresie wizerunku oraz imienia nazwiska w celach promocyjnych, w szczególności na umieszczenie ich na stronie internetowej www.kultura.osjakow.pl 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/>
        <w:t>……………………………………                               ………………………………………………</w:t>
      </w:r>
    </w:p>
    <w:p>
      <w:pPr>
        <w:pStyle w:val="Normal"/>
        <w:ind w:left="708" w:hanging="0"/>
        <w:jc w:val="both"/>
        <w:rPr>
          <w:iCs/>
          <w:color w:val="000000"/>
          <w:shd w:fill="FFFFFF" w:val="clear"/>
        </w:rPr>
      </w:pPr>
      <w:r>
        <w:rPr/>
        <w:t xml:space="preserve"> </w:t>
      </w:r>
      <w:r>
        <w:rPr/>
        <w:t>Miejscowość, data                                                       Podpis rodzica/opiekuna prawnego</w:t>
      </w:r>
    </w:p>
    <w:p>
      <w:pPr>
        <w:pStyle w:val="Normal"/>
        <w:jc w:val="center"/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  <w:t>Wyrażam zgodę na samodzielny powrót mojego dziecka do domu po zakończeniu zajęć organizowanych przez Gminny Ośrodek Kultury w Osjak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iejscowość, data                                                         Podpis rodzica/opiekuna praw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>
          <w:b/>
        </w:rPr>
        <w:t xml:space="preserve">Nie </w:t>
      </w:r>
      <w:r>
        <w:rPr/>
        <w:t>wyrażam zgody na samodzielny powrót mojego dziecka do domu po zakończeniu zajęć organizowanych przez Gminny Ośrodek Kultury w Osjakowie i zobowiązuję się do odebrania dziecka bezpośrednio po  zajęciach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hd w:fill="FFFFFF" w:val="clear"/>
        </w:rPr>
      </w:pPr>
      <w:r>
        <w:rPr>
          <w:rStyle w:val="Emphasis"/>
          <w:b/>
          <w:i w:val="false"/>
          <w:color w:val="000000"/>
          <w:shd w:fill="FFFFFF" w:val="clear"/>
        </w:rPr>
        <w:t>……………………………………                                  ……………………………………………</w:t>
      </w:r>
    </w:p>
    <w:p>
      <w:pPr>
        <w:pStyle w:val="Normal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b/>
          <w:i w:val="false"/>
          <w:color w:val="000000"/>
          <w:shd w:fill="FFFFFF" w:val="clear"/>
        </w:rPr>
        <w:t xml:space="preserve">           </w:t>
      </w:r>
      <w:r>
        <w:rPr>
          <w:rStyle w:val="Emphasis"/>
          <w:i w:val="false"/>
          <w:color w:val="000000"/>
          <w:shd w:fill="FFFFFF" w:val="clear"/>
        </w:rPr>
        <w:t>Miejscowość, data                                                          Podpis rodzica/ opiekuna prawnego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hd w:fill="FFFFFF" w:val="clear"/>
        </w:rPr>
      </w:pPr>
      <w:r>
        <w:rPr>
          <w:rStyle w:val="Emphasis"/>
          <w:b/>
          <w:i w:val="false"/>
          <w:color w:val="000000"/>
          <w:shd w:fill="FFFFFF" w:val="clear"/>
        </w:rPr>
        <w:t xml:space="preserve">KLAUZULA INFORMACYJNA DOTYCZĄCA PRZETWARZANIA DANYCH OSOBOWYCH </w:t>
        <w:br/>
        <w:t>W GMINNYM OŚRODKU KULTURY W OSJAKOWIE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ministratorem danych osobowych jest Gminny Ośrodek Kultury w Osjakowie z siedzibą przy </w:t>
        <w:br/>
        <w:t xml:space="preserve">ul. Wieluńskiej 26, 98-320 Osjaków, prowadzącym działalność zgodnie ze swym statutem. </w:t>
        <w:br/>
        <w:t xml:space="preserve">E-mail: </w:t>
      </w:r>
      <w:hyperlink r:id="rId2">
        <w:r>
          <w:rPr>
            <w:rStyle w:val="InternetLink"/>
          </w:rPr>
          <w:t>gokosjakow@interia.p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ństwa dane osobowe  oraz dane osobowe Państwa dziecka będą przetwarzane na podstawie:</w:t>
      </w:r>
    </w:p>
    <w:p>
      <w:pPr>
        <w:pStyle w:val="Normal"/>
        <w:ind w:left="708" w:hanging="0"/>
        <w:jc w:val="both"/>
        <w:rPr/>
      </w:pPr>
      <w:r>
        <w:rPr>
          <w:b/>
        </w:rPr>
        <w:t>a)</w:t>
      </w:r>
      <w:r>
        <w:rPr/>
        <w:t xml:space="preserve"> art. 6 ust. 1 lit. b) – </w:t>
      </w:r>
      <w:r>
        <w:rPr>
          <w:i/>
        </w:rPr>
        <w:t>dla danych osobowych podanych w Karcie w zakresie: imię i nazwisko uczestnika, data  urodzenia, imię i nazwisko rodzica/opiekuna prawnego, telefon kontaktowy matki/opiekunki prawnej oraz ojca/opiekuna prawnego, przetwarzanych w celu organizacji, prowadzenia i rozliczania warsztatów artystyczno-edukacyjnych w Gminnym Ośrodku Kultury w Osjakowie;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b/>
        </w:rPr>
        <w:t>b)</w:t>
      </w:r>
      <w:r>
        <w:rPr/>
        <w:t xml:space="preserve"> art. 6 ust. 1 lit. a) –</w:t>
      </w:r>
      <w:r>
        <w:rPr>
          <w:i/>
        </w:rPr>
        <w:t>dla danych w zakresie: imię i nazwisko oraz wizerunek uczestnika, przetwarzanych w celach promocyjnych Gminnego Ośrodka Kultury w Osjakowie.</w:t>
      </w:r>
    </w:p>
    <w:p>
      <w:pPr>
        <w:pStyle w:val="Normal"/>
        <w:jc w:val="both"/>
        <w:rPr/>
      </w:pPr>
      <w:r>
        <w:rPr/>
        <w:t xml:space="preserve">Wymienione powyżej przepisy prawa dotyczą Rozporządzenia Parlamentu Europejskiego i Rady (UE) 2016/679 z dnia 27 kwietnia 2016 r. </w:t>
      </w:r>
      <w:r>
        <w:rPr>
          <w:color w:val="212529"/>
          <w:shd w:fill="FFFFFF" w:val="clear"/>
        </w:rPr>
        <w:t>w sprawie ochrony osób fizycznych w związku z przetwarzaniem danych osobowych i w sprawie swobodnego przepływu takich danych</w:t>
      </w:r>
      <w:r>
        <w:rPr/>
        <w:t xml:space="preserve"> oraz uchylenia dyrektywy 95/46/WE (ogólnego rozporządzenia o ochronie danych), tzw. </w:t>
      </w:r>
      <w:r>
        <w:rPr>
          <w:i/>
        </w:rPr>
        <w:t>RODO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wiązku z przetwarzaniem przez Gminny Ośrodek Kultury w Osjakowie danych osobowych przysługuje Państwu prawo d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żądania od Gminnego Ośrodka Kultury w Osjakowie dostępu do swoich danych osobowych oraz danych osobowych swojego dzieck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prostowania, usunięcia lub ograniczenia przetwarzania lub prawo do wniesienia sprzeciwu wobec przetwarzania swoich danych osobowych oraz danych osobowych swojego dzieck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trzymania od Gminnego Ośrodka Kultury w Osjakowie swoich danych osobowych oraz danych osobowych swojego dziecka w ustrukturyzowanym formacie oraz przenoszenia tych danych do innego administrator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ofnięcia udzielonej zgody na przetwarzanie danych osobowych w danym celu w przypadkach, gdy to przetwarzanie odbywa się na podstawie takiej zgody udzielonej przez Państwa (wycofanie zgody nie wpływa na zgodność z prawem przetwarzania realizowanego do czasu wycofania zgod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e osobowe będą przetwarzane przez okres nie dłuższy niż czas przedawnienia i dochodzenia roszczeń – dla celu przetwarzania opisanego w punkcie 2.a), lub do czasu wycofania udzielonej zgody – dla celów przetwarzania opisanych w punkcie 2.b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uczestnictwa w warsztatach prowadzonych przez podmiot zewnętrzny (instruktora prowadzącego działalność gospodarczą), Państwa dane oraz dane Państwa dziecka będą jemu udostępnione na podstawie umowy powierzenia przetwarzania danych osobowych. W pozostałych przypadkach dane nie będą udostępniane podmiotom zewnętrznym. Lista instruktorów prowadzących działalność gospodarczą znajduje się w siedzibie Administratora Danych Osob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 uznania, że przetwarzanie Państwa danych oraz danych Państwa dziecka przez Gminny Ośrodek Kultury w Osjakowie narusza przepisy </w:t>
      </w:r>
      <w:r>
        <w:rPr>
          <w:i/>
        </w:rPr>
        <w:t xml:space="preserve">RODO </w:t>
      </w:r>
      <w:r>
        <w:rPr/>
        <w:t>i/lub ustawy z dnia 10 maja 2018 r. o ochronie danych osobowych,</w:t>
      </w:r>
      <w:r>
        <w:rPr>
          <w:i/>
        </w:rPr>
        <w:t xml:space="preserve"> </w:t>
      </w:r>
      <w:r>
        <w:rPr/>
        <w:t>mogą Państwo złożyć skargę do Prezesa Urzędu Ochrony Danych Osobowych, który jest organem nadzorcz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ństwa dane oraz dane Państwa dziecka przetwarzane przez Gminny Ośrodek Kultury w Osjakowie nie będą podlegać procesowi zautomatyzowanego podejmowania decyzji. To znaczy, że nie będą one przetwarzane </w:t>
        <w:br/>
        <w:t>w sposób automatyczny i nie będą podlegać profilowani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anie danych osobowych jest dobrowolne, jednakże w zakresie: imię i nazwisko uczestnika, data urodzenia, imię i nazwisko rodzica/opiekuna prawnego, telefon kontaktowy matki/opiekunki prawnej i/lub ojca/opiekuna prawnego, ich niepodanie uniemożliwi Państwa dziecku zapis i uczestniczenie </w:t>
        <w:br/>
        <w:t>w warsztatach artystyczno-edukacyjnych organizowanych przez Gminny Ośrodek Kultury w Osjakowie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osjakow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32:00Z</dcterms:created>
  <dc:creator>MDK</dc:creator>
  <dc:description/>
  <cp:keywords/>
  <dc:language>en-US</dc:language>
  <cp:lastModifiedBy>LENOVO1</cp:lastModifiedBy>
  <cp:lastPrinted>2020-09-04T11:12:00Z</cp:lastPrinted>
  <dcterms:modified xsi:type="dcterms:W3CDTF">2021-09-08T13:32:00Z</dcterms:modified>
  <cp:revision>2</cp:revision>
  <dc:subject/>
  <dc:title>Wpłynęło:</dc:title>
</cp:coreProperties>
</file>